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30264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8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60620</wp:posOffset>
                </wp:positionH>
                <wp:positionV relativeFrom="page">
                  <wp:posOffset>2146935</wp:posOffset>
                </wp:positionV>
                <wp:extent cx="231648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6pt;mso-wrap-distance-left:9.05pt;mso-wrap-distance-right:9.05pt;mso-wrap-distance-top:0pt;mso-wrap-distance-bottom:0pt;margin-top:169.05pt;mso-position-vertical-relative:page;margin-left:3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94560</wp:posOffset>
                </wp:positionV>
                <wp:extent cx="127825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2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унктом 6 части 2 статьи 30 Устава Пермского муниципального округа Пермского края, в целях повышения эффективности использования бюджетных средств и совершенствования программно-целевого метода формирования бюджета Пермского муниципального округа,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 Внести в раздел III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г. № СЭД-2022-299-01-01-05.С-560 (в редакции от 31 мая 2023г. № СЭД-2023-299-01-01-05.С-405) следующие измене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 Ответственный исполнитель посредством модифицированной системы электронного документооборота (далее – МСЭД) запускает процесс утверждения муниципальной программы (о внесении изменений) в согласование в обязательном порядке включает соисполнителей, финансово-экономическое управление, Управление правового обеспечения и муниципального контроля Пермского муниципального округа Пермского края и координатор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  Одновременно с проектом муниципальной программы (о внесении изменений) 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обоснование. Обоснование расходов на реализацию мероприятий программы оформляется с учетом требований, установленных Методикой планирования бюджетных ассигнований Пермского муниципального округа Пермского края, утвержденная распоряжением начальника финансово-экономического управления администрации Пермского муниципального округа Перм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муниципальной программы (о внесении изменений). В пояснительной записке отражается подробная информация о причинах предлагаемых изменений в муниципальную программу. Описываются объемы средств в разрезе источников финансирования (при изменении объем средств за счет межбюджетных трансфертов, указывается основание: Порядок, уведомление по межбюджетным трансфертам, постановление правительства Пермского края и др.). Отдельными разделами отражается информация, связанная с внесением изменений в бюджет округа и предложения по распределению бюджетных средств между мероприятия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я показателей муниципальной программы. Отражается информация о причинах корректировки (не корректировки) показателей муниципальной программы с обоснова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6 изложить в следующей редакции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  Финансово-экономическое управление при согласовании проекта муниципальной программы (о внесении изменений) в целях планирования (внесения изменений) бюджетных ассигнований на очередной финансовый год и плановый период оценивает соответствие объемов финансового обеспечения программы, доведенных до главных распорядителей бюджетных средств, предельным объемам бюджетных ассигнований, предусмотренных на финансовое обеспечение реализации муниципальной программы, в разрезе структурных элементов, по годам реализации и источникам финансирования, а также на соответствие и полноту информации, указанной в пункте 5 настоящего раздела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7 изложить в следующей редакции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  В рамках мероприятий по формированию проекта бюджета муниципального округа на очередной финансовый год и плановый период координатор обеспечивает внесение проекта муниципальной программы (о внесении изменений) на рассмотрение главе муниципального округа до 20 сентября года, предшествующего очередному финансовому году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с главой муниципального округа проект муниципальной программы (о внесении изменений) с информацией, указанной в пункте 5 настоящего раздела до 12 октябр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предшествующего очередному финансовому году предоставляется в финансово-экономическое управление для последующего его направления в Думу муниципального округа одновременно с проектом решения о бюджете муниципального округа на очередной финансовый год и плановый период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униципального округа рассматривает проект муниципальной программы в соответствии порядком разработки и корректировки документов стратегического планирования Пермского муниципального округа, а также осуществления мониторинга и контроля реализации документов стратегического планирования, утвержденным решением Думы муниципального округа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8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  В случае необходимости внесения изменений в муниципальную программу с изменением объема финансовых ресурсов на ее реализацию за счет средств бюджета муниципального округа координатор обеспечивает направление таких предложений в финансово-экономическое управление с информацией, указанной в пункте 5 настоящего раздела для последующего их направления в Думу муниципального округа одновременно с проектом решения о внесении изменений в решение о бюджете муниципального округа на текущий финансовый год и плановый период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униципального округа рассматривает проект о внесении изменений в муниципальную программу в соответствии порядком разработки и корректировки документов стратегического планирования Пермского муниципального округа, а также осуществления мониторинга и контроля реализации документов стратегического планирования, утвержденным решением Думы муниципального округа.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9 изложить в следующей редакции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  Экспертиза проектов муниципальных программ (о внесении изменений) Контрольно-счетной палатой Пермского муниципального округа Пермского края (далее – КСП Пермского муниципального округа) проводится в рамках подготовки заключений на проект решения о бюджете муниципального округа на очередной финансовый год и (или) на проект решения о внесении изменений в решение о бюджете.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подлежит официальному опубликованию в бюллетене муниципального образования «Пермский муниципальный округ» и  размещению на официальном сайте Пермского муниципального округа в 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в силу со дня его официального опубликования и распространяется на правоотношения, возникшие с 1 июня 2023 года. 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C156F131E8643837C12A791F16B2FB3FF6B2C970ED84FEC10853D61F9B64125916B70819968D88247570F1194F36DF6D074AAC2A558F65c0F0F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0:00Z</dcterms:created>
  <dc:creator>EMarkin</dc:creator>
  <dc:description/>
  <dc:language>en-US</dc:language>
  <cp:lastModifiedBy>adm15-01</cp:lastModifiedBy>
  <cp:lastPrinted>2023-06-27T13:22:00Z</cp:lastPrinted>
  <dcterms:modified xsi:type="dcterms:W3CDTF">2023-07-0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